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09" w:leader="none"/>
          <w:tab w:val="left" w:pos="80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е мнения населения о коррупции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772 человек. На поставленные вопросы респонденты ответили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  <w:tab w:val="left" w:pos="805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ходилось ли Вам в течение последнего года попадать в коррупционную ситуацию независимо от того, давали Вы  взятку или нет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2735" cy="234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сли вам пришлось попадать в коррупционную ситуацию,то пришлось ли Вам при этом давать взятку или все-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27780" cy="234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2770" cy="198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общали ли вы о фактах коррупции( о вымогательстве, взятке и т.д)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3080" cy="1779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 какой причине Вы не сообща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44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о для меня и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29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25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66540" cy="243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2405" cy="2413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371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2703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накомы ли Вы с основными мерами по противодействию коррупции в Нижнекамском муниципальном район?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много знаю об антикоррупционных м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я хорошо с ними зна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я не имею никакой информации об антикоррупционных м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0" cy="2941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 Вы оцениваете работу отдела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3825" cy="3219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6515" cy="2134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4935" cy="2770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Род ваших знаний:</w:t>
      </w:r>
    </w:p>
    <w:tbl>
      <w:tblPr>
        <w:tblW w:w="9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60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бригадир,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воспитатель,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3370" cy="3295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Где вы живёте?</w:t>
      </w:r>
    </w:p>
    <w:tbl>
      <w:tblPr>
        <w:tblW w:w="3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6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2856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3:00Z</dcterms:created>
  <dc:creator>Ляйсан</dc:creator>
  <dc:description/>
  <cp:keywords/>
  <dc:language>en-US</dc:language>
  <cp:lastModifiedBy>User</cp:lastModifiedBy>
  <dcterms:modified xsi:type="dcterms:W3CDTF">2023-11-21T08:27:00Z</dcterms:modified>
  <cp:revision>6</cp:revision>
  <dc:subject/>
  <dc:title/>
</cp:coreProperties>
</file>